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 xml:space="preserve">بني ملال في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>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000</wp:posOffset>
                </wp:positionH>
                <wp:positionV relativeFrom="paragraph">
                  <wp:posOffset>-290195</wp:posOffset>
                </wp:positionV>
                <wp:extent cx="207073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مصاريف القض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درهم  بصندوق قسم قضاء 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مقرر منح المساعدة القض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1.4pt;mso-wrap-distance-left:7.05pt;mso-wrap-distance-right:7.05pt;mso-wrap-distance-top:0pt;mso-wrap-distance-bottom:0pt;margin-top:-22.85pt;mso-position-vertical-relative:text;margin-left:-25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صاريف القض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درهم  بصندوق قسم قضاء الأس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قرر منح المساعدة القض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طلب سماع دعوى الزوجية موجه إل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 xml:space="preserve">السيد رئيس المحكمة الابتدائية  ببني ملال   </w:t>
      </w:r>
      <w:r>
        <w:rPr>
          <w:rFonts w:cs="Andalus" w:ascii="Andalus" w:hAnsi="Andalus"/>
          <w:b/>
          <w:bCs/>
          <w:color w:val="0D0D0D"/>
          <w:sz w:val="24"/>
          <w:szCs w:val="24"/>
          <w:rtl w:val="true"/>
          <w:lang w:bidi="ar-MA"/>
        </w:rPr>
        <w:t>(</w:t>
      </w:r>
      <w:r>
        <w:rPr>
          <w:rFonts w:ascii="Andalus" w:hAnsi="Andalus" w:cs="Andalus"/>
          <w:b/>
          <w:b/>
          <w:bCs/>
          <w:color w:val="0D0D0D"/>
          <w:sz w:val="24"/>
          <w:sz w:val="24"/>
          <w:szCs w:val="24"/>
          <w:rtl w:val="true"/>
          <w:lang w:bidi="ar-MA"/>
        </w:rPr>
        <w:t>قسم</w:t>
      </w:r>
      <w:r>
        <w:rPr>
          <w:rFonts w:ascii="Andalus" w:hAnsi="Andalus" w:cs="Andalus"/>
          <w:b/>
          <w:b/>
          <w:b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color w:val="0D0D0D"/>
          <w:sz w:val="24"/>
          <w:sz w:val="24"/>
          <w:szCs w:val="24"/>
          <w:rtl w:val="true"/>
          <w:lang w:bidi="ar-MA"/>
        </w:rPr>
        <w:t>قضاء</w:t>
      </w:r>
      <w:r>
        <w:rPr>
          <w:rFonts w:ascii="Andalus" w:hAnsi="Andalus" w:cs="Andalus"/>
          <w:b/>
          <w:b/>
          <w:b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الأسرة</w:t>
      </w:r>
      <w:r>
        <w:rPr>
          <w:rFonts w:cs="Andalus" w:ascii="Andalus" w:hAnsi="Andalus"/>
          <w:b/>
          <w:bCs/>
          <w:color w:val="0D0D0D"/>
          <w:sz w:val="24"/>
          <w:szCs w:val="24"/>
          <w:rtl w:val="true"/>
          <w:lang w:bidi="ar-M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بين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bidi="ar-MA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السي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الجنس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………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…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مهنت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المزداد 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بتاريخ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رقم رسم الولاد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(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عند وجود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)..............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مكتب الحالة المدنية ب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الساكن 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bidi="ar-MA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السيدة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الجنس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 (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مغرب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)............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مهنتها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المزدادة 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بتاريخ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رقم رسم الولاد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(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عند وجود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) ..................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مكتب الحالة المدنية ب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          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الساكنة ب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بصفتهما مدعي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و بي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من يج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......................................................................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بصفته مدعى عليه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 xml:space="preserve">بحضور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  السيد وكيل الملك لدى المحكمة الابتدائية ببني ملا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باعتباره طرفا أصليا في الدعو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16"/>
          <w:szCs w:val="16"/>
          <w:lang w:bidi="ar-MA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يشرفنا نحن الموقعان أسفله أن نعرض على سيادتكم أننا  متزوجان هذه مد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 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أو منذ تاريخ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..........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 بصداق قدر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درهم أو بصداق يتمثل في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.....................................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و ولي هو السيد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......................................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 أنجبنا خلال هذه الفترة الأبناء الآتية أسماؤهم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: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.....................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تاريخ الازديا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.........................................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تاريخ الازديا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......</w:t>
      </w:r>
    </w:p>
    <w:p>
      <w:pPr>
        <w:pStyle w:val="ListParagraph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</w:r>
    </w:p>
    <w:p>
      <w:pPr>
        <w:pStyle w:val="ListParagraph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أو نتج عنه حمل حسب الثابت من الشهادة الطبية رفقت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و أن أسبابا قاهرة تتمثل في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حالت دون توثيق عقد الزواج في وقته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أن لدينا شهودا على زواجنا و هم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السي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الساكن 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4"/>
          <w:szCs w:val="24"/>
          <w:lang w:bidi="ar-MA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السي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.............................................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 xml:space="preserve">الساكن ب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: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لأجله نلتمس من المحكمة الموقرة الحكم بسماع دعوى الزوجية بيننا منذ التاريخ أعلاه مع الحكم بالصائر وفق ما ينص عليه القانو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 xml:space="preserve">.                                    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ar-MA"/>
        </w:rPr>
        <w:t>و تقبلوا سيادتكم فائق التقدير والاحترام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  <w:lang w:bidi="ar-MA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ar-MA"/>
        </w:rPr>
        <w:t>توقيع الزوج                                                                              توقيع الزوجة</w:t>
      </w:r>
    </w:p>
    <w:p>
      <w:pPr>
        <w:pStyle w:val="Normal"/>
        <w:jc w:val="left"/>
        <w:rPr/>
      </w:pP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مرفقات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صور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مس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بطاق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تعريف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وطن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تعلق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بالزوج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صور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مس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بطاق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تعريف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وطن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تعلق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بالزوجة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هاد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إقام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حمل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صور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فوتوغراف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تعلق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بالزوج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هاد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إقام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حمل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صور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فوتوغراف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تعلق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بالزوج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عق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زديا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زوج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عق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زديا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زوجة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عقو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زديا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أبناء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أو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ما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يقوم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مقامها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هاد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طب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إثبات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حمل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-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صور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شمسية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لبطاقات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تعريف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شهود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أو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ما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يثبت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i/>
          <w:i/>
          <w:iCs/>
          <w:color w:val="0D0D0D"/>
          <w:sz w:val="24"/>
          <w:sz w:val="24"/>
          <w:szCs w:val="24"/>
          <w:rtl w:val="true"/>
          <w:lang w:bidi="ar-MA"/>
        </w:rPr>
        <w:t>الهوية</w:t>
      </w:r>
      <w:r>
        <w:rPr>
          <w:rFonts w:cs="Andalus" w:ascii="Andalus" w:hAnsi="Andalus"/>
          <w:i/>
          <w:iCs/>
          <w:color w:val="0D0D0D"/>
          <w:sz w:val="24"/>
          <w:szCs w:val="24"/>
          <w:rtl w:val="true"/>
          <w:lang w:bidi="ar-MA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7:00Z</dcterms:created>
  <dc:creator>Said</dc:creator>
  <dc:description/>
  <cp:keywords/>
  <dc:language>en-US</dc:language>
  <cp:lastModifiedBy>caira</cp:lastModifiedBy>
  <cp:lastPrinted>2010-12-27T12:27:00Z</cp:lastPrinted>
  <dcterms:modified xsi:type="dcterms:W3CDTF">2011-04-15T12:07:00Z</dcterms:modified>
  <cp:revision>2</cp:revision>
  <dc:subject/>
  <dc:title>المصاريف القضائية</dc:title>
</cp:coreProperties>
</file>